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3" w:leader="none"/>
          <w:tab w:val="right" w:pos="9638" w:leader="none"/>
        </w:tabs>
        <w:rPr/>
      </w:pPr>
      <w:r>
        <w:rPr>
          <w:sz w:val="21"/>
          <w:szCs w:val="21"/>
        </w:rPr>
        <w:tab/>
        <w:t xml:space="preserve"> Unione Montana dei “Monti Azzurri”</w:t>
      </w:r>
    </w:p>
    <w:p>
      <w:pPr>
        <w:pStyle w:val="Normal"/>
        <w:tabs>
          <w:tab w:val="clear" w:pos="708"/>
          <w:tab w:val="left" w:pos="5816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Ufficio Servizi Sociali</w:t>
      </w:r>
    </w:p>
    <w:p>
      <w:pPr>
        <w:pStyle w:val="Normal"/>
        <w:tabs>
          <w:tab w:val="clear" w:pos="708"/>
          <w:tab w:val="left" w:pos="5797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Via Piave 12</w:t>
      </w:r>
    </w:p>
    <w:p>
      <w:pPr>
        <w:pStyle w:val="Normal"/>
        <w:tabs>
          <w:tab w:val="clear" w:pos="708"/>
          <w:tab w:val="left" w:pos="5797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62026 SAN GINESIO</w:t>
      </w:r>
    </w:p>
    <w:p>
      <w:pPr>
        <w:pStyle w:val="Normal"/>
        <w:tabs>
          <w:tab w:val="clear" w:pos="708"/>
          <w:tab w:val="left" w:pos="5797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5797" w:leader="none"/>
          <w:tab w:val="right" w:pos="9638" w:leader="none"/>
        </w:tabs>
        <w:spacing w:lineRule="auto" w:line="360"/>
        <w:rPr/>
      </w:pPr>
      <w:r>
        <w:rPr>
          <w:sz w:val="21"/>
          <w:szCs w:val="21"/>
        </w:rPr>
        <w:tab/>
        <w:t>per il tramite del Comune di</w:t>
      </w:r>
    </w:p>
    <w:p>
      <w:pPr>
        <w:pStyle w:val="Normal"/>
        <w:tabs>
          <w:tab w:val="clear" w:pos="708"/>
          <w:tab w:val="left" w:pos="5816" w:leader="none"/>
          <w:tab w:val="right" w:pos="9638" w:leader="none"/>
        </w:tabs>
        <w:spacing w:lineRule="auto" w:line="360"/>
        <w:rPr/>
      </w:pPr>
      <w:r>
        <w:rPr>
          <w:sz w:val="21"/>
          <w:szCs w:val="21"/>
        </w:rPr>
        <w:tab/>
        <w:t>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Il/La sottoscritta/o_______________________________nato/a a  _____________________il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residente nel Comune di  ____________________In Via/Piazza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C.F._________________________________________Tel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 compilare solo nel caso in cui il soggetto beneficiario sia minore,  interdetto…etc…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 qualità di  ⁭ genitore ⁭ familiare ⁭ amministratore di sostegno ⁭ altro ,  della persona disabile 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Nat__a_______________________________il_________________e residente a____________________________In via______________________________________________n___ Cod.Fis.___________________________________ Istituto scolastico 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quipe ( UMEE– UMEA )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ertificazione in situazione di gravità:                   ⁮ si        ⁮ no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HIEDE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er l’anno scolastico </w:t>
      </w:r>
      <w:r>
        <w:rPr>
          <w:b/>
          <w:sz w:val="21"/>
          <w:szCs w:val="21"/>
        </w:rPr>
        <w:t>2019/2020</w:t>
      </w:r>
      <w:r>
        <w:rPr>
          <w:sz w:val="21"/>
          <w:szCs w:val="21"/>
        </w:rPr>
        <w:t xml:space="preserve"> di essere ammesso ai seguenti interventi e/o servizi previsti dalla L.R. 18/96, successive modificazioni ed integrazioni e DGR 2012/2019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barrare le voci interessat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3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434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ssistenza domiciliare domestica (S.A.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Assistenza educati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Centro socio-educ.-riabil.vo  diu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434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ssistenza domiciliare domestica (S.A.D.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Assistenza educativa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Centro socio-educ.-riabil.vo  diu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972435" cy="93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206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Integrazione scolas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Tirocini ad inclusione sociale DGR 593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73.7pt;mso-wrap-distance-left:7.05pt;mso-wrap-distance-right:0pt;mso-wrap-distance-top:0pt;mso-wrap-distance-bottom:0pt;margin-top:1.7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206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Integrazione scolastica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Tirocini ad inclusione sociale DGR 593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br w:type="textWrapping" w:clear="all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ega la seguente documentazione :</w:t>
      </w:r>
    </w:p>
    <w:p>
      <w:pPr>
        <w:pStyle w:val="Normal"/>
        <w:numPr>
          <w:ilvl w:val="0"/>
          <w:numId w:val="2"/>
        </w:numPr>
        <w:rPr/>
      </w:pPr>
      <w:r>
        <w:rPr/>
        <w:t>Certificazione situazione di handicap (art.4 legge 104/’92);</w:t>
      </w:r>
    </w:p>
    <w:p>
      <w:pPr>
        <w:pStyle w:val="Normal"/>
        <w:numPr>
          <w:ilvl w:val="0"/>
          <w:numId w:val="2"/>
        </w:numPr>
        <w:rPr/>
      </w:pPr>
      <w:r>
        <w:rPr/>
        <w:t>Documento d’identità di entrambi i genitori/ amministratore di sostegno e del beneficiario</w:t>
      </w:r>
    </w:p>
    <w:p>
      <w:pPr>
        <w:pStyle w:val="Normal"/>
        <w:numPr>
          <w:ilvl w:val="0"/>
          <w:numId w:val="2"/>
        </w:numPr>
        <w:rPr/>
      </w:pPr>
      <w:r>
        <w:rPr/>
        <w:t>In caso di amministratore di sostegno allegare sentenza del Tribun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675" w:leader="none"/>
          <w:tab w:val="left" w:pos="5255" w:leader="none"/>
          <w:tab w:val="left" w:pos="6564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Firma (madre)_</w:t>
      </w:r>
      <w:r>
        <w:rPr>
          <w:sz w:val="21"/>
          <w:szCs w:val="21"/>
        </w:rPr>
        <w:t xml:space="preserve">_______________________________       </w:t>
      </w:r>
      <w:r>
        <w:rPr>
          <w:b/>
          <w:sz w:val="21"/>
          <w:szCs w:val="21"/>
        </w:rPr>
        <w:t>Firma( padre)_______________________________</w:t>
      </w:r>
    </w:p>
    <w:p>
      <w:pPr>
        <w:pStyle w:val="Normal"/>
        <w:tabs>
          <w:tab w:val="clear" w:pos="708"/>
          <w:tab w:val="left" w:pos="4675" w:leader="none"/>
          <w:tab w:val="left" w:pos="5255" w:leader="none"/>
          <w:tab w:val="left" w:pos="656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genitori separati, con regime di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utorizza l’utilizzo da parte della Unione Montana dei propri dati personali, anche di natura sensibile, ai sensi del D.L.vo 196/2003 sulla tutela dei dati personali e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ai sensi degli artt. 13 e 14 del GDPR 2016 – 679 (GENERAL DATA PROTECTION REGULATION), fermo restando:1) che dovrà essere garantita la riservatezza prevista dalla vigente normativa; 2) che i dati medesimi vengono trattati esclusivamente ai soli fini del rapporto relativo all’istanza formulata dal sottoscritto; 3) i dati saranno trattati anche in base a criteri qualitativi, quantitativi e temporali di volta in volta individuati e richiesti da Enti Istituzionali; 4)i dati saranno oggetto di diffusione o comunicazione fuori dei casi previsti dalla legge;  5) che il trattamento dei dati avvenga con strumenti idonei a garantirne la sicurezza e la riservatezza, con uso di mezzi che prevengono il rischio di perdita o accesso con autorizzato o trattamento non consent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20"/>
          <w:szCs w:val="20"/>
        </w:rPr>
        <w:t xml:space="preserve">_____________________________, li__________________ </w:t>
        <w:tab/>
        <w:tab/>
        <w:tab/>
      </w:r>
      <w:r>
        <w:rPr>
          <w:sz w:val="15"/>
          <w:szCs w:val="15"/>
        </w:rPr>
        <w:tab/>
      </w:r>
    </w:p>
    <w:p>
      <w:pPr>
        <w:pStyle w:val="Normal"/>
        <w:ind w:left="5664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________________________________________   </w:t>
        <w:tab/>
        <w:tab/>
        <w:t xml:space="preserve">    (firma madre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 xml:space="preserve">       ( firma padre)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3:00Z</dcterms:created>
  <dc:creator>Sira</dc:creator>
  <dc:description/>
  <cp:keywords/>
  <dc:language>en-US</dc:language>
  <cp:lastModifiedBy>Laura</cp:lastModifiedBy>
  <cp:lastPrinted>2016-06-21T09:29:00Z</cp:lastPrinted>
  <dcterms:modified xsi:type="dcterms:W3CDTF">2019-05-09T08:44:00Z</dcterms:modified>
  <cp:revision>4</cp:revision>
  <dc:subject/>
  <dc:title/>
</cp:coreProperties>
</file>